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5/46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назначении публичных слушаний по обсуждению проекта решения Совета депутатов Лотошинского муниципального района «О  внесении изменений в Устав Лотошинского муниципального района Московской области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решением Совета депутатов Лотошинского муниципального района от 03.02.2015 г. № 40/7 «Об утверждении Положения о публичных слушаниях в Лотошинском муниципальном районе»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 Назначить публичные слушания с участием жителей Лотошинского района Московской области для обсуждения проекта решения Совета депутатов Лотошинского муниципального района «О внесении изменений в Устав Лотошинского муниципального района Московской области»  на 06 июля 2018 г. на 16.00 часов в зале заседаний администрации Лотошинского муниципального района, расположенном по адресу: Московская область, п. Лотошино, ул. Центральная, д. 18.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2. Установить срок приема письменных предложений жителей Лотошинского района Московской области до 05 июля 2018 г. включительно по адресу: Московская область, п. Лотошино, ул. Центральная, д. 18 (организационный отдел Совета депутатов Лотошинского муниципального района)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ие в обсуждении проекта на указанных публичных слушаниях осуществляют жители Лотошинского района свободно посредством высказывания предложений и замечаний.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4. Разместить настоящее решение вместе с прилагаемым проектом решения Совета депутатов Лотошинского муниципального района «О внесении изменений в Устав Лотошинского муниципального района Московской области» на официальном сайте администрации Лотошинского муниципального района и опубликовать в газете «Сельская новь» в срок до 22 июня 2018 г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депутатов Лотошинского муниципального района Смирнова Р.Н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  2018год  № ____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Устав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.10 ст. 35, п.п. 2 и 3.1 ст. 36  Федерального закона от 06.10.2003 года  № 131-ФЗ «Об общих принципах организации местного самоуправления в Российской Федерации», ст. 4 Закона Московской области от 11.06.2016 N 60/2016-ОЗ "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", в целях приведения Устава Лотошинского муниципального района Московской области в соответствие с действующим законодательством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отошинского муниципального района Московской области следующие изменения: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Устав Лотошинского муниципального района статьей 1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 Муниципальные выбо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главы муниципального района осуществляются на основе всеобщего равного и прямого избирательного права при тайном голосовании по единому избирательному окр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назначаются Советом депутатов муниципального района, а в случаях, установленных федеральным законом, выборы назначаются избирательной комиссией муниципального района или су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м пункте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муниципальных выборов подлежат официальному опубликованию.»</w:t>
      </w:r>
    </w:p>
    <w:p>
      <w:pPr>
        <w:pStyle w:val="Normal"/>
        <w:ind w:right="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изменения в часть 2 статьи 25 изложив ее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муниципального района избирается гражданами, проживающими на территории муниципального района и обладающими избирательным правом, на основании всеобщего равного и прямого избирательного права при тайном голосовании сроком на 5 лет. Порядок проведения выборов главы муниципального района определяется законом Московской области.»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 » и разместить на официальном сайте администрации Лотошинского муниципального района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государственную регистрацию изменений в Устав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Лотошинского муниципального района Московской области Смирнова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8T15:50:00Z</cp:lastPrinted>
  <dcterms:modified xsi:type="dcterms:W3CDTF">2018-06-18T13:07:00Z</dcterms:modified>
  <cp:revision>43</cp:revision>
  <dc:subject/>
  <dc:title>ПРОЕКТ</dc:title>
</cp:coreProperties>
</file>